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 к рабочей программе учебного предмета «География» 5-9 класс ФГ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ными результатами освоения учебного предмета «География»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представлений о географии, ее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ирование представлений об особенностях деятельности людей,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науч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ыбирать источники географической информации (картографические, статистические, текстовые, видео- и фотоизображения, компьютерные базы данных), адекватные решаемым задач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иентироваться в источниках географической информации (картографические, статистические, текстовые, видео- и фотоизображения, компьютерные базы данных): находить и извлекать необходимую информацию;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 и другим источникам; выявлять недостающую, взаимодополняющую и/или противоречивую географическую информацию, представленную в одном или нескольких источни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ставлять в различных формах (в виде карты, таблицы, графика, географического описания) географическую информацию, необходимую для решения учебных и практико-ориентирован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решения различных учебных и практико-ориентированных задач: выявление географических зависимостей и закономерностей на основе результатов наблюдений, на основе анализа, обобщения и интерпретации географической информации объяснение географических явлений и процессов (их свойств, условий протекания и географических различий); расчет количественных показателей, характеризующих географические объекты, явления и процессы; составление простейших географических прогнозов; принятие решений, основанных на сопоставлении, сравнении и/или оценке географическ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знания о географических законах и закономерностях, о взаимосвязях между изученными географическими объектами процессами и явлениями для объяснения их свойств, условий протекания и географических различ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личать (распознавать, приводить примеры) изученные демографические процессы и явления, характеризующие динамику численности населения Земли и отдельных регионов и стр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знания о населении и взаимосвязях между изученными демографическими процессами и явлениями для решения различных учебных и практико-ориентирован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писывать по карте положение и взаиморасположение географических объек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личать географические процессы и явления, определяющие особенности природы и населения материков и океанов, отдельных регионов и стр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анавливать черты сходства и различия особенностей природы и населения, материальной и духовной культуры регионов и отдельных стран; адаптации человека к разным природным услов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бъяснять особенности компонентов природы отдельных территор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водить примеры взаимодействия природы и общества в пределах отдельных терр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личать принципы выделения и устанавливать соотношения между государственной территорией и исключительной экономической зоной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ценивать воздействие географического положения России и ее отдельных частей на особенности природы, жизнь и хозяйственную деятельность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знания о мировом, зональном, летнем и зимнем времени для решения практико-ориентированных задач по определению различий в поясном времени территорий с контекстом из реаль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личать географические процессы и явления, определяющие особенности природы России, и ее отдельных регио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ценивать особенности взаимодействия природы и общества в пределах отдельных территорий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ъяснять особенности компонентов природы отдельных частей ст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ценивать природные условия и обеспеченность природными ресурсами отдельных территорий Ро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знания особенностях компонентов природы России и ее отдельных территорий, об особенностях взаимодействия природы и общества в пределах отдельных территорий России для решения практико-ориентированных задач в контексте реаль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личать (распознавать, приводить примеры) демографические процессы и явления, характеризующие динамику численности населения России и отдельных регионов; факторы, определяющие динамику населения России, половозрастную структуру, особенности размещения населения по территории страны, географические различия в уровне занятости, качестве и уровне жизн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знания о естественном и механическом движении населения, половозрастной структуре, трудовых ресурсах, городском и сельском населении, этническом и религиозном составе населения России для решения практико-ориентированных задач в контексте реаль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ходить и распознавать ответы на вопросы, возникающие в ситуациях повседневного характера, узнавать в них проявление тех или иных демографических и социальных процессов или закономер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личать (распознавать) показатели, характеризующие отраслевую; функциональную и территориальную структуру хозяйства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использовать знания о факторах размещения хозяйства и особенностях размещения отраслей экономики России для объяснения особенностей отраслевой; функциональной и территориальной структуры хозяйства России на основе анализа факторов; влияющих на размещение отраслей и отдельных предприятий по территории стра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ъяснять особенности природы, населения и хозяйства отдельных регионов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равнивать особенности природы, населения и хозяйства отдельных регионов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равнивать показатели воспроизводства населения, средней продолжительности жизни, качества населения России с мировыми показателями и показателями других стра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ценивать место и роль России в мировом хозяй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получит возможность научи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вать простейшие географические карты различного содерж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оделировать географические объекты и 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ть с записками, отчетами, дневниками путешественников как источниками географическ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готавливать сообщения (презентации) о выдающихся путешественниках, о современных исследованиях Зем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иентироваться на местности: в мегаполисе и в при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ть с компас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исывать погоду своей мес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ять описание природного комплек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ъяснять расовые отличия разных народов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двигать гипотезы о связях и закономерностях событий, процессов, объектов, происходящих в географической оболоч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поставлять существующие в науке точки зрения о причинах происходящих глобальных изменений клим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ценить положительные и негативные последствия глобальных изменений климата для отдельных регионов и стр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ъяснять закономерности размещения населения и хозяйства отдельных территорий в связи с природными и социально-экономическими факто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ценивать возможные в будущем изменения географического положения России, обусловленные мировыми геодемографическими, геополитическими и геоэкономическими изменениями, а также развитием глобальной коммуникационной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авать оценку и приводить примеры изменения значения границ во времени, оценивать границы с точки зрения их доступ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елать прогнозы трансформации географических систем и комплексов в результате изменения их компон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носить на контурные карты основные формы рельеф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авать характеристику рельефа своей мес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авать характеристику климата своей области (края, республи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казывать на карте артезианские бассейны и области распространения многолетней мерзл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двигать и обосновывать на основе статистических данных гипотезы об изменении численности населения России, его половозрастной структуры, развитии человеческого капит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ценивать ситуацию на рынке труда и ее динам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ъяснять различия в обеспеченности трудовыми ресурсами отдельных регионов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двигать и обосновывать на основе анализа комплекса и  источников информации гипотезы об изменении отраслевой и территориальной структуры хозяйства ст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основывать возможные пути решения проблем развития хозяйства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водить примеры современных видов 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бирать критерии для сравнения, сопоставления, места страны в мировой эконом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ъяснять возможности России в решении современных глобальных проблем челове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ценивать социально-экономическое положение и перспективы развития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го предмета «Географ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                        34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                        34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                        68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                        68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                        68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иодичность и формы текущего контроля и промежуточной аттеста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троль осуществляется в соответствии с Положением о формах, периодичности, порядке текущего контроля успеваемости и промежуточной аттестации обучающихся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5:07:00Z</dcterms:created>
  <dc:creator>User</dc:creator>
  <dc:description/>
  <cp:keywords/>
  <dc:language>en-US</dc:language>
  <cp:lastModifiedBy>Пользователь</cp:lastModifiedBy>
  <dcterms:modified xsi:type="dcterms:W3CDTF">2020-09-20T15:07:00Z</dcterms:modified>
  <cp:revision>2</cp:revision>
  <dc:subject/>
  <dc:title/>
</cp:coreProperties>
</file>